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6245</wp:posOffset>
                </wp:positionH>
                <wp:positionV relativeFrom="paragraph">
                  <wp:posOffset>635</wp:posOffset>
                </wp:positionV>
                <wp:extent cx="6162040" cy="234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32"/>
                                <w:szCs w:val="32"/>
                              </w:rPr>
                              <w:t>14 мая 2002 г.                                                                                     Курьер Кар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8.45pt;mso-wrap-distance-left:504pt;mso-wrap-distance-right:504pt;mso-wrap-distance-top:2.9pt;mso-wrap-distance-bottom:2.9pt;margin-top:0.05pt;mso-position-vertical-relative:text;margin-left: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32"/>
                          <w:szCs w:val="32"/>
                        </w:rPr>
                        <w:t>14 мая 2002 г.                                                                                     Курьер Каре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480" w:right="480" w:gutter="0" w:header="0" w:top="13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cs="Times New Roman"/>
          <w:color w:val="000000"/>
          <w:w w:val="104"/>
          <w:sz w:val="33"/>
          <w:szCs w:val="33"/>
        </w:rPr>
      </w:pPr>
      <w:r>
        <w:rPr>
          <w:rFonts w:cs="Times New Roman"/>
          <w:color w:val="000000"/>
          <w:w w:val="104"/>
          <w:sz w:val="33"/>
          <w:szCs w:val="33"/>
        </w:rPr>
        <w:t>СО</w:t>
      </w:r>
      <w:r>
        <w:rPr>
          <w:color w:val="000000"/>
          <w:w w:val="104"/>
          <w:sz w:val="33"/>
          <w:szCs w:val="33"/>
        </w:rPr>
        <w:t xml:space="preserve"> </w:t>
      </w:r>
      <w:r>
        <w:rPr>
          <w:rFonts w:cs="Times New Roman"/>
          <w:color w:val="000000"/>
          <w:w w:val="104"/>
          <w:sz w:val="33"/>
          <w:szCs w:val="33"/>
        </w:rPr>
        <w:t>ЗНАКОМ</w:t>
      </w:r>
      <w:r>
        <w:rPr>
          <w:color w:val="000000"/>
          <w:w w:val="104"/>
          <w:sz w:val="33"/>
          <w:szCs w:val="33"/>
        </w:rPr>
        <w:t xml:space="preserve"> «</w:t>
      </w:r>
      <w:r>
        <w:rPr>
          <w:rFonts w:cs="Times New Roman"/>
          <w:color w:val="000000"/>
          <w:w w:val="104"/>
          <w:sz w:val="33"/>
          <w:szCs w:val="33"/>
        </w:rPr>
        <w:t>ПЛЮС»</w:t>
      </w:r>
    </w:p>
    <w:p>
      <w:pPr>
        <w:pStyle w:val="Normal"/>
        <w:shd w:fill="FFFFFF" w:val="clear"/>
        <w:spacing w:before="206" w:after="0"/>
        <w:rPr>
          <w:rFonts w:cs="Times New Roman"/>
          <w:b/>
          <w:b/>
          <w:bCs/>
          <w:color w:val="000000"/>
          <w:w w:val="101"/>
          <w:sz w:val="52"/>
          <w:szCs w:val="52"/>
        </w:rPr>
      </w:pPr>
      <w:r>
        <w:rPr>
          <w:rFonts w:cs="Times New Roman"/>
          <w:b/>
          <w:bCs/>
          <w:color w:val="000000"/>
          <w:w w:val="101"/>
          <w:sz w:val="52"/>
          <w:szCs w:val="52"/>
        </w:rPr>
        <w:t>ДОРОЖИТЬ</w:t>
      </w:r>
      <w:r>
        <w:rPr>
          <w:b/>
          <w:bCs/>
          <w:color w:val="000000"/>
          <w:w w:val="101"/>
          <w:sz w:val="52"/>
          <w:szCs w:val="52"/>
        </w:rPr>
        <w:t xml:space="preserve"> </w:t>
      </w:r>
      <w:r>
        <w:rPr>
          <w:rFonts w:cs="Times New Roman"/>
          <w:b/>
          <w:bCs/>
          <w:color w:val="000000"/>
          <w:w w:val="101"/>
          <w:sz w:val="52"/>
          <w:szCs w:val="52"/>
        </w:rPr>
        <w:t>РЕПУТАЦИЕЙ</w:t>
      </w:r>
    </w:p>
    <w:p>
      <w:pPr>
        <w:pStyle w:val="Normal"/>
        <w:shd w:fill="FFFFFF" w:val="clear"/>
        <w:spacing w:before="206" w:after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0705</wp:posOffset>
            </wp:positionH>
            <wp:positionV relativeFrom="paragraph">
              <wp:posOffset>176530</wp:posOffset>
            </wp:positionV>
            <wp:extent cx="2667000" cy="199771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ФИРМЕ «ИЛВЕС» - 11 ЛЕ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ragraph">
                  <wp:posOffset>479425</wp:posOffset>
                </wp:positionV>
                <wp:extent cx="2729230" cy="1856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274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Та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уж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случило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фир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Илве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отмеча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в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рождени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Ден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ради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от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ры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ста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рофессиональн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раздник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всех работник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связ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поначал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о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задумы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вала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ка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чист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вязистская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фирм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Один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дцат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ле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з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миров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рыно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редств связ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уж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активн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переходи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цифр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"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появляли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нов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тип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офис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АТ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8"/>
                                <w:sz w:val="17"/>
                                <w:szCs w:val="17"/>
                              </w:rPr>
                              <w:t xml:space="preserve">систе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передач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дан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на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ж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уществова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ста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ры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диспетчерск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ульт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тип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ско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"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ристал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Каск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"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и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помощью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рук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водите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общалис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с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свои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подчиненны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знаком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се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черны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 xml:space="preserve">красны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телефона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директорско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связ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46.15pt;mso-wrap-distance-left:1.9pt;mso-wrap-distance-right:1.9pt;mso-wrap-distance-top:2.9pt;mso-wrap-distance-bottom:2.9pt;margin-top:37.75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274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Так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уж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случилось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фирм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Илвес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отмеча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ет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свой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рождения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в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День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радио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кот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рый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стал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профессиональным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праздником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всех работников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связи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поначалу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она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6"/>
                          <w:sz w:val="17"/>
                          <w:szCs w:val="17"/>
                        </w:rPr>
                        <w:t>задумы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валась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как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чисто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связистская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фирма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Один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надцать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лет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назад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мировой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рынок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средств связи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уже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активно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переходил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на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цифру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",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появлялись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новые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типы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офисных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АТС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8"/>
                          <w:sz w:val="17"/>
                          <w:szCs w:val="17"/>
                        </w:rPr>
                        <w:t xml:space="preserve">систе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передач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данных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нас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же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существовали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4"/>
                          <w:sz w:val="17"/>
                          <w:szCs w:val="17"/>
                        </w:rPr>
                        <w:t>ста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рые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диспетчерские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пульты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типа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Псков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",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Кристалл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Каскад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".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С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их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помощью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рук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водител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общались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со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своими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5"/>
                          <w:sz w:val="17"/>
                          <w:szCs w:val="17"/>
                        </w:rPr>
                        <w:t>подчиненны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ми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по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знакомым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всем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черным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>или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7"/>
                          <w:szCs w:val="17"/>
                        </w:rPr>
                        <w:t xml:space="preserve">красны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телефонам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директорской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"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связ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4" w:firstLine="269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1867535</wp:posOffset>
                </wp:positionV>
                <wp:extent cx="2362200" cy="151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фирмы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"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Илве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Михаи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Ворон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.9pt;mso-wrap-distance-left:2pt;mso-wrap-distance-right:2pt;mso-wrap-distance-top:2.85pt;mso-wrap-distance-bottom:2.85pt;margin-top:147.0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>Директор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>фирмы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"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>Илвес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>Михаил</w:t>
                      </w:r>
                      <w:r>
                        <w:rPr>
                          <w:b/>
                          <w:bCs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5"/>
                          <w:szCs w:val="15"/>
                        </w:rPr>
                        <w:t>Ворон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Вот нам и пришла идея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заняться вопросами внутрен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ней офисной связи на совре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менном уровне, - говорит директор фирмы "Илвес"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Михаил Воронин. - В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октябре 1991 года мы уже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смонтировали первую АТС.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Это был, по сути, простой те</w:t>
        <w:softHyphen/>
        <w:t>лефонный концентратор, а не АТС, но и он позволял орга</w:t>
        <w:softHyphen/>
        <w:t xml:space="preserve">низовать внутреннюю связь,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ереадресовывать входящий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 xml:space="preserve">звонок другому абоненту,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выходить в город по имею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>щимся соединительным л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ниям.</w:t>
      </w:r>
    </w:p>
    <w:p>
      <w:pPr>
        <w:pStyle w:val="Normal"/>
        <w:shd w:fill="FFFFFF" w:val="clear"/>
        <w:ind w:left="19" w:right="1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Быстро и уверенно фирма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заняла свою нишу. Многое,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что она делала, было впер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вые в городе и республике.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Специалисты фирмы "Илвес"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смонтировали первую в Пет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розаводске импортную ана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логовую АТС, затем цифр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вую АТС, а несколько лет на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зад и первую учрежденчес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ую АТС, соединенную циф</w:t>
        <w:softHyphen/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ровыми соединительными ли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ниями с узловой станцией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  <w:lang w:val="en-US"/>
        </w:rPr>
        <w:t>EWSD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. Это была АТС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en-US"/>
        </w:rPr>
        <w:t>NEAX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7400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en-US"/>
        </w:rPr>
        <w:t>ICS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00" произ</w:t>
        <w:softHyphen/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водства корпорации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  <w:lang w:val="en-US"/>
        </w:rPr>
        <w:t>NEC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 xml:space="preserve"> (Япония), установленная в </w:t>
      </w:r>
      <w:r>
        <w:rPr>
          <w:rFonts w:cs="Times New Roman" w:ascii="Times New Roman" w:hAnsi="Times New Roman"/>
          <w:color w:val="000000"/>
          <w:spacing w:val="-1"/>
          <w:w w:val="120"/>
          <w:sz w:val="24"/>
          <w:szCs w:val="24"/>
        </w:rPr>
        <w:t>ОАО "Беломорско-Онеж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ское пароходство". За по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следние годы фирма смонти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ровала цифровые АТС, рабо</w:t>
        <w:softHyphen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тающие по линиям </w:t>
      </w:r>
      <w:r>
        <w:rPr>
          <w:rFonts w:cs="Times New Roman" w:ascii="Times New Roman" w:hAnsi="Times New Roman"/>
          <w:color w:val="000000"/>
          <w:w w:val="104"/>
          <w:sz w:val="24"/>
          <w:szCs w:val="24"/>
          <w:lang w:val="en-US"/>
        </w:rPr>
        <w:t>ISDN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 в ми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нистерстве финансов РК, го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родской налоговой инспек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ции, корпорации "Виткомп",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компании "Альфа Телеком". В этом году станция такого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типа заработала в ООО "Ка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рельский гранит" в Кондопо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ге.</w:t>
      </w:r>
    </w:p>
    <w:p>
      <w:pPr>
        <w:pStyle w:val="Normal"/>
        <w:shd w:fill="FFFFFF" w:val="clear"/>
        <w:ind w:left="38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Дальше - больше. Сов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сем недавно "Илвес" осуще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ствил новый крупный проект: в здании Управления минис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терства по налогам и сборам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по Республике Карелия была смонтирована цифровая АТС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емкостью 150 номеров. По волоконно-оптическому кабе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лю специалисты фирмы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вязали цифровым потоком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АТС республиканской и го</w:t>
        <w:softHyphen/>
        <w:t>родской налоговых инспек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ций, создав там внутреннюю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телефонную корпоративную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сеть на 450 абонентов. Внед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ение такой системы позво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лило не только улучшить каче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ство связи, но и значительно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снизить эксплуатационные рас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ходы. За эти годы в республи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ке фирма установила более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350 АТС различных типов сум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марной емкостью более 9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тысяч портов. На очереди но</w:t>
        <w:softHyphen/>
        <w:t>вые интересные проекты.</w:t>
      </w:r>
    </w:p>
    <w:p>
      <w:pPr>
        <w:pStyle w:val="Normal"/>
        <w:shd w:fill="FFFFFF" w:val="clear"/>
        <w:ind w:left="10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У истоков "Илвеса" кром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Михаила Воронина стояли Ст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нислав Прихно, Игорь Яро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славский, Александр Дубинкин -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 связисты-профессионалы.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Они создали инженерную ос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нову фирмы. Потом появились </w:t>
      </w:r>
      <w:r>
        <w:rPr>
          <w:rFonts w:cs="Times New Roman" w:ascii="Times New Roman" w:hAnsi="Times New Roman"/>
          <w:color w:val="000000"/>
          <w:spacing w:val="-1"/>
          <w:w w:val="117"/>
          <w:sz w:val="24"/>
          <w:szCs w:val="24"/>
        </w:rPr>
        <w:t>монтажники, другие инжен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ры связи, образовался участок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наружных кабельных работ. Огромным уважением и авто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итетом пользуется замести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тель директора Валерий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Гуляев, много лет воз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главляющий департамент сис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темной интеграции и новы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технологий. На его плечах под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готовка всех новых проектов и 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договоров.</w:t>
      </w:r>
    </w:p>
    <w:p>
      <w:pPr>
        <w:pStyle w:val="Normal"/>
        <w:shd w:fill="FFFFFF" w:val="clear"/>
        <w:ind w:left="1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С ростом числа клиентов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возникла необходимость в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диспетчерской службе. Орга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низация сервисного обслужи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вания - дело хлопотное. Это,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как правило, мелкие недоро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гие работы. Но клиенты, не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смотря на разные объемы и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сложность работ, требуют по</w:t>
        <w:softHyphen/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стоянного внимания. Они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должны быть уверены, что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"Илвес" всегда рядом и всегда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оможет. Внимательное отно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шение к вопросам сервисного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бслуживания во многом по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могло фирме завоевать и со</w:t>
        <w:softHyphen/>
        <w:t>хранить репутацию надежной и мобильной компании.</w:t>
      </w:r>
    </w:p>
    <w:p>
      <w:pPr>
        <w:pStyle w:val="Normal"/>
        <w:shd w:fill="FFFFFF" w:val="clear"/>
        <w:ind w:righ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Со многими клиентами за</w:t>
        <w:softHyphen/>
        <w:t>ключены договоры на техниче</w:t>
        <w:softHyphen/>
        <w:t xml:space="preserve">ское обслуживание. Но есть и </w:t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 xml:space="preserve">такие, с которыми их нет, но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существуют постоянные отно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шения. Техника очень часто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работает настолько безупреч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но, что некоторые клиенты не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видят смысла платить за техни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ческое обслуживание, но при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этом делают оговорку: если 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что, мы вас позовем. И "Ил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вес" идет навстречу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Некоторые клиенты порой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удивляются: так быстро устра</w:t>
        <w:softHyphen/>
        <w:t xml:space="preserve">нили неисправность, почему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так дорого? Приходится убеж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дать, что потому быстро, что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квалификация высокая. Прав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да, все больше руководите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лей, которые понимают значе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ние эффективной связи и вкла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дывают деньги не только в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само оборудование, но и в ус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тройства бесперебойного пи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тания, защиты от грозовых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азрядов и т.п.</w:t>
      </w:r>
    </w:p>
    <w:p>
      <w:pPr>
        <w:pStyle w:val="Normal"/>
        <w:shd w:fill="FFFFFF" w:val="clear"/>
        <w:ind w:left="14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Со временем "Илвес" стал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осваивать новые виды работ в связи и теперь выполняет весь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комплекс слаботочных сетей в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строительстве, включая на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ружные кабельные сети.</w:t>
      </w:r>
    </w:p>
    <w:p>
      <w:pPr>
        <w:pStyle w:val="Normal"/>
        <w:shd w:fill="FFFFFF" w:val="clear"/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Семь лет назад фирма на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чала осваивать компьютерное </w:t>
      </w:r>
      <w:r>
        <w:rPr>
          <w:rFonts w:cs="Times New Roman" w:ascii="Times New Roman" w:hAnsi="Times New Roman"/>
          <w:color w:val="000000"/>
          <w:spacing w:val="-1"/>
          <w:w w:val="109"/>
          <w:sz w:val="24"/>
          <w:szCs w:val="24"/>
        </w:rPr>
        <w:t xml:space="preserve">направление. Занялась не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>только их продажей, но и мон</w:t>
        <w:softHyphen/>
        <w:t xml:space="preserve">тажом компьютерных сетей.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Начала с простых локально-вы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числительных сетей, а теперь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имеет солидный опыт по стро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ительству структурированных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кабельных систем, сертифици</w:t>
        <w:softHyphen/>
        <w:t>рованных по самым современ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ым мировым стандартам.</w:t>
      </w:r>
    </w:p>
    <w:p>
      <w:pPr>
        <w:pStyle w:val="Normal"/>
        <w:shd w:fill="FFFFFF" w:val="clear"/>
        <w:ind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Сейчас "Илвес" делает все, что касается офисных систем и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оборудования "под ключ". Вы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полняет монтаж электричес</w:t>
        <w:softHyphen/>
        <w:t>ких, слаботочных сетей, сис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тем охранно-пожарной сигна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лизации, видеонаблюдения,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звукового оповещения, радио,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телевидения. Готовит проекты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по системам контроля досту</w:t>
        <w:softHyphen/>
        <w:t xml:space="preserve">па. Это турникеты, карточные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видео-, аудиодомофоны. У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фирмы появился свой магазин-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салон, сервисный центр. "Ил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вес" производит даже серти</w:t>
        <w:softHyphen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фицированную сборку своих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компьютеров и дает им двух</w:t>
        <w:softHyphen/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 xml:space="preserve">годичную гарантию. А ведь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буквально несколько лет назад 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ее не воспринимали как ком</w:t>
        <w:softHyphen/>
      </w:r>
      <w:r>
        <w:rPr>
          <w:rFonts w:cs="Times New Roman" w:ascii="Times New Roman" w:hAnsi="Times New Roman"/>
          <w:color w:val="000000"/>
          <w:w w:val="117"/>
          <w:sz w:val="24"/>
          <w:szCs w:val="24"/>
        </w:rPr>
        <w:t>пьютерную фирму.</w:t>
      </w:r>
    </w:p>
    <w:p>
      <w:pPr>
        <w:pStyle w:val="Normal"/>
        <w:shd w:fill="FFFFFF" w:val="clear"/>
        <w:ind w:lef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В прошлом году сюда при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шла молодая команда выпуск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ников Карельского филиала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Академии государственной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лужбы. Все они закончили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вуз с красными дипломами и активно включились в работу.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Один координирует всю ком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>пьютерную деятельность, дру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гой стал директором магазина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по продаже компьютерной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техники, третий - админист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ратором сервисного центра,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еще двое - менеджерами по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финансам и маркетингу. С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приходом молодых фирма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еще более окрепла. Образо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ван департамент корпоратив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ных информационных систем.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Теперь фирма предлагает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своим клиентам решения по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повышению эффективности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бизнеса с помощью создания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>полнофункциональной систе</w:t>
        <w:softHyphen/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мы бюджетного управления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на основе платформы 1C: </w:t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 xml:space="preserve">Предприятие. Уже ведется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работа по созданию такой си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стемы на одном из крупней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ших предприятий республ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Конечно, не все и не все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гда складывалось так удачно. В первые годы Михаил Воро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нин нередко переживал: суме</w:t>
        <w:softHyphen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ет ли вовремя выплатить зар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плату сотрудникам, успеют ли 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 xml:space="preserve">подойти деньги клиентов. Да и портфель заказов тогда был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скромнее. Был даже период,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когда каждый месяц почти ра</w:t>
        <w:softHyphen/>
        <w:t>ботали с листа. "Тем не ме</w:t>
        <w:softHyphen/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нее, - с гордостью говорит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 xml:space="preserve">директор, - за 11 лет не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было случая задержки зарпла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ты, да и текучести кадров у нас практически нет". С пер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ых дней фирма взяла за пра</w:t>
        <w:softHyphen/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вило: все делать так, чтобы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заказчик был доволен. Не зря </w:t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 xml:space="preserve">же существует поговорка: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клиент быстро забудет, что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ему сделали работу дешево, но долго будет помнить, есл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сделали плохо. Когда при рав</w:t>
        <w:softHyphen/>
        <w:t xml:space="preserve">ных условиях выбирают то,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что дешевле, это нормально. Но порой трудно убедить за</w:t>
        <w:softHyphen/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казчиков, что дешево - не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всегда хорош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- Мы поначалу шли на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поводу у клиентов, - говорит </w:t>
      </w:r>
      <w:r>
        <w:rPr>
          <w:rFonts w:cs="Times New Roman" w:ascii="Times New Roman" w:hAnsi="Times New Roman"/>
          <w:color w:val="000000"/>
          <w:spacing w:val="-1"/>
          <w:w w:val="112"/>
          <w:sz w:val="24"/>
          <w:szCs w:val="24"/>
        </w:rPr>
        <w:t xml:space="preserve">Михаил Эрикович, - по их 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просьбе делали дешевле. Но клиент об этом порой забы</w:t>
        <w:softHyphen/>
        <w:t xml:space="preserve">вал и нас же упрекал в том,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что мы его не убедили сде</w:t>
        <w:softHyphen/>
      </w:r>
      <w:r>
        <w:rPr>
          <w:rFonts w:cs="Times New Roman" w:ascii="Times New Roman" w:hAnsi="Times New Roman"/>
          <w:color w:val="000000"/>
          <w:spacing w:val="-1"/>
          <w:w w:val="115"/>
          <w:sz w:val="24"/>
          <w:szCs w:val="24"/>
        </w:rPr>
        <w:t>лать пусть дороже, но надеж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нее. Так что кое-чему учимся </w:t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и у наших заказч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Сказанное, скорее, ис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>ключение. Специалисты "Ил</w:t>
      </w:r>
      <w:r>
        <w:rPr>
          <w:rFonts w:cs="Times New Roman" w:ascii="Times New Roman" w:hAnsi="Times New Roman"/>
          <w:color w:val="000000"/>
          <w:w w:val="116"/>
          <w:sz w:val="24"/>
          <w:szCs w:val="24"/>
        </w:rPr>
        <w:t>веса" умеют убеждать, все</w:t>
        <w:softHyphen/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>гда предлагают самые совре</w:t>
        <w:softHyphen/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менные системы связи, новин</w:t>
        <w:softHyphen/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 xml:space="preserve">ки компьютерной техники. А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по большому счету, </w:t>
      </w:r>
      <w:r>
        <w:rPr>
          <w:rFonts w:cs="Times New Roman" w:ascii="Times New Roman" w:hAnsi="Times New Roman"/>
          <w:iCs/>
          <w:color w:val="000000"/>
          <w:spacing w:val="-1"/>
          <w:w w:val="114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4"/>
          <w:sz w:val="24"/>
          <w:szCs w:val="24"/>
        </w:rPr>
        <w:t xml:space="preserve">них 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>убеждают дела, высокая ре</w:t>
        <w:softHyphen/>
        <w:t xml:space="preserve">путация фирмы, которой они </w:t>
      </w: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  <w:t>очень дорожа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1"/>
          <w:w w:val="1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color w:val="000000"/>
          <w:spacing w:val="-1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6"/>
          <w:sz w:val="24"/>
          <w:szCs w:val="24"/>
        </w:rPr>
        <w:t>Николай Шабие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right"/>
        <w:rPr>
          <w:rFonts w:ascii="Times New Roman" w:hAnsi="Times New Roman" w:cs="Times New Roman"/>
          <w:b/>
          <w:b/>
          <w:color w:val="000000"/>
          <w:spacing w:val="-1"/>
          <w:w w:val="1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16"/>
          <w:sz w:val="24"/>
          <w:szCs w:val="24"/>
        </w:rPr>
        <w:t>Фото Алексея Хаскина</w:t>
      </w:r>
    </w:p>
    <w:sectPr>
      <w:type w:val="nextPage"/>
      <w:pgSz w:w="11906" w:h="16838"/>
      <w:pgMar w:left="658" w:right="518" w:gutter="0" w:header="0" w:top="13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6:59:00Z</dcterms:created>
  <dc:creator>Танюша</dc:creator>
  <dc:description/>
  <dc:language>en-US</dc:language>
  <cp:lastModifiedBy>Павлов Антон Евгеньевич</cp:lastModifiedBy>
  <dcterms:modified xsi:type="dcterms:W3CDTF">2002-05-18T06:59:00Z</dcterms:modified>
  <cp:revision>2</cp:revision>
  <dc:subject/>
  <dc:title>14 мая 2002 г</dc:title>
</cp:coreProperties>
</file>