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464" w:hanging="0"/>
        <w:rPr/>
      </w:pPr>
      <w:r>
        <w:rPr/>
        <w:t>Благодаря построению информационной системы на базе технологий Microsoft племсовхоз «Ведлозерский» открывает новые возможности для совершенствования своей 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837690" cy="915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Обзор решения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бласть деятельности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Сельское хозяйство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Регион</w:t>
                            </w:r>
                          </w:p>
                          <w:p>
                            <w:pPr>
                              <w:pStyle w:val="Style25"/>
                              <w:rPr>
                                <w:b w:val="false"/>
                                <w:b w:val="false"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t>Россия, Карелия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О заказчике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Государственное предприятие «Племсовхоз «Ведлозерский» работает на территории Карелии с 1956 года. Предприятие является одним из наиболее крупных и стабильно работающих сельскохозяйственных предприятий Республики Карелия. Совхоз ориентируется на производство молока и мяса и ведет лесозаготовки. На предприятии разработана оригинальная, не имеющая аналогов в республике система оплаты труда.  В совхозе трудится около 270 человек.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Ситуация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Помимо рядовых фермеров в племсовхозе «Ведлозерский», как и на любом другом предприятии, существуют отдел бухгалтерского учета и подразделение по работе с поставщиками и клиентами. Управление всем хозяйством становилось все сложнее, что привело руководство совхоза к мысли о внедрении современного технического решения. 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Style25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Оптимальный вариант помогли выбрать специалисты компании «Илвес» – одного из лидеров ИТ-рынка Карелии, предложившие внедрение серверного программного продукта Microsoft Windows Small Business Server 2003 Standar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Editio</w:t>
                            </w:r>
                            <w:r>
                              <w:rPr>
                                <w:b w:val="false"/>
                                <w:u w:val="none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. Решение обеспечило  надежную платформу для удовлетворения текущих потребностей совхоза. </w:t>
                            </w:r>
                          </w:p>
                          <w:p>
                            <w:pPr>
                              <w:pStyle w:val="Style25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В совхозе внедрен сервер и развернута сеть на 10 рабочих станций.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Преимущества решения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ринципиально новые возможности, ведущие к повышению производительности труда работников совхоза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Простота настройки системы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Надежный фундамент для дальнейше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0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Обзор решения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Область деятельности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Сельское хозяйство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Регион</w:t>
                      </w:r>
                    </w:p>
                    <w:p>
                      <w:pPr>
                        <w:pStyle w:val="Style25"/>
                        <w:rPr>
                          <w:b w:val="false"/>
                          <w:b w:val="false"/>
                          <w:bCs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u w:val="none"/>
                        </w:rPr>
                        <w:t>Россия, Карелия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О заказчике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Государственное предприятие «Племсовхоз «Ведлозерский» работает на территории Карелии с 1956 года. Предприятие является одним из наиболее крупных и стабильно работающих сельскохозяйственных предприятий Республики Карелия. Совхоз ориентируется на производство молока и мяса и ведет лесозаготовки. На предприятии разработана оригинальная, не имеющая аналогов в республике система оплаты труда.  В совхозе трудится около 270 человек.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Ситуация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Помимо рядовых фермеров в племсовхозе «Ведлозерский», как и на любом другом предприятии, существуют отдел бухгалтерского учета и подразделение по работе с поставщиками и клиентами. Управление всем хозяйством становилось все сложнее, что привело руководство совхоза к мысли о внедрении современного технического решения. 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Style25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Оптимальный вариант помогли выбрать специалисты компании «Илвес» – одного из лидеров ИТ-рынка Карелии, предложившие внедрение серверного программного продукта Microsoft Windows Small Business Server 2003 Standard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u w:val="none"/>
                        </w:rPr>
                        <w:t>Editio</w:t>
                      </w:r>
                      <w:r>
                        <w:rPr>
                          <w:b w:val="false"/>
                          <w:u w:val="none"/>
                          <w:lang w:val="en-US"/>
                        </w:rPr>
                        <w:t>n</w:t>
                      </w:r>
                      <w:r>
                        <w:rPr>
                          <w:b w:val="false"/>
                          <w:u w:val="none"/>
                        </w:rPr>
                        <w:t xml:space="preserve">. Решение обеспечило  надежную платформу для удовлетворения текущих потребностей совхоза. </w:t>
                      </w:r>
                    </w:p>
                    <w:p>
                      <w:pPr>
                        <w:pStyle w:val="Style25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В совхозе внедрен сервер и развернута сеть на 10 рабочих станций.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Преимущества решения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Принципиально новые возможности, ведущие к повышению производительности труда работников совхоза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Простота настройки системы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Надежный фундамент для дальнейше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right="-6" w:hanging="0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Style19"/>
        <w:pBdr>
          <w:top w:val="nil"/>
          <w:bottom w:val="nil"/>
        </w:pBdr>
        <w:rPr/>
      </w:pPr>
      <w:r>
        <w:rPr/>
        <w:t xml:space="preserve">Государственное предприятие “Племсовхоз «Ведлозерский»” известно на территории Карелии с 1956 года. За последние несколько лет оно добилось немалых успехов, заметно увеличив доходы от реализации сельскохозяйственной продукции собственного производства. Однако вследствие активизации деятельности возросла нагрузка на управленческий аппарат и бухгалтерию совхоза. Кроме того, современные рыночные условия требовали более тесных контактов с поставщиками и клиентами. Осознавая необходимость перестройки существующей системы организации труда, руководство хозяйства, по примеру успешных фермерских хозяйств, приняло решение о начале создания внутренней информационной среды. Благодаря содействию опытных специалистов компании «Илвес», помогавших во внедрении оптимального для сельского бюджета ИТ-проекта, уже через несколько дней работникам открылся доступ к новым возможностям, которые должны повысить эффективность ежедневных операций и создать надежную платформу для укрепления конкурентных позиций совхоза. </w:t>
      </w:r>
    </w:p>
    <w:p>
      <w:pPr>
        <w:pStyle w:val="Style20"/>
        <w:numPr>
          <w:ilvl w:val="0"/>
          <w:numId w:val="0"/>
        </w:numPr>
        <w:ind w:right="2523" w:hanging="0"/>
        <w:outlineLvl w:val="0"/>
        <w:rPr/>
      </w:pPr>
      <w:r>
        <w:rPr/>
        <w:t>О компании</w:t>
      </w:r>
    </w:p>
    <w:p>
      <w:pPr>
        <w:pStyle w:val="Style22"/>
        <w:rPr/>
      </w:pPr>
      <w:r>
        <w:rPr/>
        <w:t>Государственное предприятие «Племсовхоз «Ведлозерский» работает на территории Карелии с 1956 года. Предприятие является одним из наиболее крупных и стабильно работающих сельскохозяйственных предприятий Республики Карелия. Имеет значительные объемы реализации молока, картофеля, мяса. Надой на фуражную корову за последние годы в среднем составляет 3900 - 3950 кг, урожайность картофеля - 170 -180 ц/га. Не имело и не имеет задолженности по расчетам с бюджетом и внебюджетными фондами. Предприятие ведет собственную финансовую политику, отказалось от кредитования. Разработана оригинальная, не имеющая аналогов в республике система оплаты труда. Основные направления деятельности совхоза:</w:t>
      </w:r>
    </w:p>
    <w:p>
      <w:pPr>
        <w:pStyle w:val="Style22"/>
        <w:numPr>
          <w:ilvl w:val="0"/>
          <w:numId w:val="3"/>
        </w:numPr>
        <w:rPr/>
      </w:pPr>
      <w:r>
        <w:rPr/>
        <w:t>Производство и реализация молока, мяса и племенного молодняка, картофеля, елового и березового баланса, пиловочника, пиломатериалов</w:t>
      </w:r>
    </w:p>
    <w:p>
      <w:pPr>
        <w:pStyle w:val="Style22"/>
        <w:numPr>
          <w:ilvl w:val="0"/>
          <w:numId w:val="3"/>
        </w:numPr>
        <w:rPr/>
      </w:pPr>
      <w:r>
        <w:rPr/>
        <w:t>Торговля. Совхозу принадлежат три магазина, определяющих ценовую политику в населенных пунктах на территории совхоза</w:t>
      </w:r>
    </w:p>
    <w:p>
      <w:pPr>
        <w:pStyle w:val="Style22"/>
        <w:numPr>
          <w:ilvl w:val="0"/>
          <w:numId w:val="3"/>
        </w:numPr>
        <w:rPr/>
      </w:pPr>
      <w:r>
        <w:rPr/>
        <w:t>Услуги по перевозке населения</w:t>
      </w:r>
    </w:p>
    <w:p>
      <w:pPr>
        <w:pStyle w:val="Style22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Совхоз  содержит на своем балансе 60% жилфонда, 2 котельные</w:t>
      </w:r>
    </w:p>
    <w:p>
      <w:pPr>
        <w:pStyle w:val="Style22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Оказывает услуги по содержанию личных подсобных хозяйств населения.</w:t>
      </w:r>
    </w:p>
    <w:p>
      <w:pPr>
        <w:pStyle w:val="Style22"/>
        <w:rPr/>
      </w:pPr>
      <w:r>
        <w:rPr/>
        <w:t>За высокие стабильные результаты предприятие награждено: Почетной грамотой Министерства сельского хозяйства и продовольствия Российской Федерации - 2000 г. Дипломом МСХ Республики Карелия - 2000 г. Коллектив совхоза 270 человек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0"/>
        <w:numPr>
          <w:ilvl w:val="0"/>
          <w:numId w:val="0"/>
        </w:numPr>
        <w:ind w:right="2523" w:hanging="0"/>
        <w:outlineLvl w:val="0"/>
        <w:rPr/>
      </w:pPr>
      <w:r>
        <w:rPr/>
        <w:t>Ситу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1755140" cy="686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ограммны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есурсы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 Microsoft Windows XP Professional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 Microsoft Windows Small Business Server 2003 Standard Edition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состав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оторог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ходят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erver</w:t>
                            </w:r>
                            <w:r>
                              <w:rPr>
                                <w:b/>
                              </w:rPr>
                              <w:t xml:space="preserve"> 2003 – </w:t>
                            </w:r>
                            <w:r>
                              <w:rPr/>
                              <w:t>высокопроизводительная серверная операционная система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xchang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erver</w:t>
                            </w:r>
                            <w:r>
                              <w:rPr>
                                <w:b/>
                              </w:rPr>
                              <w:t xml:space="preserve"> 2003</w:t>
                            </w:r>
                            <w:r>
                              <w:rPr/>
                              <w:t xml:space="preserve"> – применяется в качестве коммуникационного сервера проекта 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harePoin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ervices</w:t>
                            </w:r>
                            <w:r>
                              <w:rPr/>
                              <w:t xml:space="preserve"> – применяется для организации совместной работы с данными. 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2pt;height:540.7pt;mso-wrap-distance-left:9.05pt;mso-wrap-distance-right:9.05pt;mso-wrap-distance-top:0pt;mso-wrap-distance-bottom:0pt;margin-top:-9.35pt;mso-position-vertical-relative:text;margin-left:395.65pt;mso-position-horizontal-relative:text">
                <v:textbox>
                  <w:txbxContent>
                    <w:p>
                      <w:pPr>
                        <w:pStyle w:val="Style25"/>
                        <w:spacing w:before="120" w:after="0"/>
                        <w:rPr>
                          <w:lang w:val="en-US"/>
                        </w:rPr>
                      </w:pPr>
                      <w:r>
                        <w:rPr/>
                        <w:t>Программные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ресурсы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- Microsoft Windows XP Professional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b/>
                          <w:lang w:val="en-US"/>
                        </w:rPr>
                        <w:t>- Microsoft Windows Small Business Server 2003 Standard Edition</w:t>
                      </w:r>
                      <w:r>
                        <w:rPr>
                          <w:bCs/>
                          <w:lang w:val="en-US"/>
                        </w:rPr>
                        <w:t>,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состав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которого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входят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Style2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Window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Server</w:t>
                      </w:r>
                      <w:r>
                        <w:rPr>
                          <w:b/>
                        </w:rPr>
                        <w:t xml:space="preserve"> 2003 – </w:t>
                      </w:r>
                      <w:r>
                        <w:rPr/>
                        <w:t>высокопроизводительная серверная операционная система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lang w:val="en-US"/>
                        </w:rPr>
                        <w:t>Microsoft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Exchang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Server</w:t>
                      </w:r>
                      <w:r>
                        <w:rPr>
                          <w:b/>
                        </w:rPr>
                        <w:t xml:space="preserve"> 2003</w:t>
                      </w:r>
                      <w:r>
                        <w:rPr/>
                        <w:t xml:space="preserve"> – применяется в качестве коммуникационного сервера проекта 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lang w:val="en-US"/>
                        </w:rPr>
                        <w:t>Microsoft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Window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SharePoint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Services</w:t>
                      </w:r>
                      <w:r>
                        <w:rPr/>
                        <w:t xml:space="preserve"> – применяется для организации совместной работы с данными. 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/>
        <w:t>Племсовхоз «Ведлозерский» – нетипичный представитель сельскохозяйственной отрасли Республики Карелия. Созданный почти полвека назад совхоз смог пережить трудности переходного этапа конца 80-х – начала 90-х годов, выбиться из числа отстающих, где он пребывал в период советской власти, на передовые позиции и при этом сохранить редкий по нынешним меркам статус государственного предприятия. Именно отказ от приватизации и акционирования, а также своевременное перепрофилирование деятельности (сейчас совхоз ориентируется на производство молока и мяса и ведет лесозаготовки) позволили стабилизировать хозяйственный процесс и увеличить объемы реализации продукции, обеспечив ощутимый прирост прибыли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Сегодня в совхозе трудится около 270 человек. Помимо рядовых фермеров здесь, как и на любом другом предприятии, существуют отдел бухгалтерского учета и подразделение по работе с поставщиками и клиентами. Управлять подобной структурой прежними методами становилось все сложнее, поэтому для руководства стало очевидным, что использование информационных технологий поможет повысить эффективность функционирования всего хозяй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466090</wp:posOffset>
                </wp:positionV>
                <wp:extent cx="1951990" cy="663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«Microsoft Windows Small Business Server 2003 – оптимальное решение для малого предприятия по соотношению цена/функциональность. На внедрение нам потребовался всего один день. Таким образом, сотрудники племсовхоза «Ведлозерский» сразу получили возможность использовать все преимущества продукта.  Мы уверены, что благодаря внедренному решению и нашей дальнейшей технической поддержке предприятие повысит производительность труда и финансовую эффективность.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Михаил Воронин, заместитель директора, «Илве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522.7pt;mso-wrap-distance-left:9.05pt;mso-wrap-distance-right:9.05pt;mso-wrap-distance-top:0pt;mso-wrap-distance-bottom:0pt;margin-top:36.7pt;mso-position-vertical-relative:text;margin-left:395.65pt;mso-position-horizontal-relative:text">
                <v:textbox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«Microsoft Windows Small Business Server 2003 – оптимальное решение для малого предприятия по соотношению цена/функциональность. На внедрение нам потребовался всего один день. Таким образом, сотрудники племсовхоза «Ведлозерский» сразу получили возможность использовать все преимущества продукта.  Мы уверены, что благодаря внедренному решению и нашей дальнейшей технической поддержке предприятие повысит производительность труда и финансовую эффективность.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Михаил Воронин, заместитель директора, «Илве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/>
        <w:t>Решение</w:t>
      </w:r>
    </w:p>
    <w:p>
      <w:pPr>
        <w:pStyle w:val="Style22"/>
        <w:rPr/>
      </w:pPr>
      <w:r>
        <w:rPr/>
        <w:t xml:space="preserve">Сегодня существенным подспорьем в деятельности российского крестьянина все чаще становится вычислительная техника. Опыт последних лет показывает, что во всех более или менее успешных сельскохозяйственных предприятиях имеется хотя бы один компьютер, а некоторые уже успели проложить полноценные локальные сети и организовать доступ в интернет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«Безусловно, нет смысла сравнивать темпы информатизации города и села, однако, для совхозов даже скромный персональный компьютер – огромное подспорье в деле сокращения рутинных операций, – говорит Сергей Попов, директор племсовхоза “Ведлозерский”. – Необходимость полноценного ИТ-решения давно назрела, однако для того, чтобы найти оптимальный вариант требовалась помощь профессионального партнера». </w:t>
      </w:r>
    </w:p>
    <w:p>
      <w:pPr>
        <w:pStyle w:val="Style22"/>
        <w:rPr/>
      </w:pPr>
      <w:r>
        <w:rPr/>
        <w:t xml:space="preserve">Руководство обратилось к компании «Илвес» – одному из лидеров ИТ-рынка Карелии. После анализа потребностей совхоза, в качестве основы решения был предложен серверный программный продукт Microsoft Windows Small Business Server 2003 Standard Edition. «Microsoft Windows Small Business Server 2003 – оптимальное решение для малого предприятия по соотношению цена/функциональность, – комментирует Михаил Воронин, заместитель директора компании “Илвес”. – Совхоз получил доступ ко всем современным ИТ-сервисам. Мы уверены, что благодаря внедренному решению и нашей дальнейшей технической поддержке предприятие повысит производительность труда и финансовую эффективность».  </w:t>
      </w:r>
    </w:p>
    <w:p>
      <w:pPr>
        <w:pStyle w:val="Style22"/>
        <w:rPr/>
      </w:pPr>
      <w:r>
        <w:rPr/>
        <w:t xml:space="preserve">«Автоматизация бухучета – большой шаг вперед, но ведлозерцам хотелось бы получить пользу и на других участках хозяйственной деятельности, – говорит Сергей Попов. – Конечно, компьютер не в состоянии заменить сельского работника, однако, руководство совхоза видит преимущество информационных технологий хотя бы в том, что они помогают в оперативности получения нужных данных. Сегодня цены на доступ к интернету и электронной почте снизились настолько, что стали по карману даже скромному бюджету сельского предприятия, поэтому мы с удовольствием используем эти средства для того, чтобы быстрее узнавать, кто из партнеров предлагает лучшие цены и, наоборот, где выгоднее нам продать свою продукцию». 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-595630</wp:posOffset>
                </wp:positionV>
                <wp:extent cx="1837690" cy="4237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«Сегодня мы однозначно рассматриваем вариант дальнейшего развития информационной среды совхоза, всецело полагаясь на нашего партнера и рекомендованные им технологии Microsoft».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Сергей Попов,          директор,                        племсовхоз «Ведлозерский»»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33.7pt;mso-wrap-distance-left:9.05pt;mso-wrap-distance-right:9.05pt;mso-wrap-distance-top:0pt;mso-wrap-distance-bottom:0pt;margin-top:-46.9pt;mso-position-vertical-relative:text;margin-left:395.65pt;mso-position-horizontal-relative:text">
                <v:textbox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«Сегодня мы однозначно рассматриваем вариант дальнейшего развития информационной среды совхоза, всецело полагаясь на нашего партнера и рекомендованные им технологии Microsoft».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Сергей Попов,          директор,                        племсовхоз «Ведлозерский»»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keepNext w:val="true"/>
        <w:rPr/>
      </w:pPr>
      <w:r>
        <w:rPr/>
        <w:t>Преимущества</w:t>
      </w:r>
    </w:p>
    <w:p>
      <w:pPr>
        <w:pStyle w:val="Style22"/>
        <w:rPr>
          <w:b/>
          <w:b/>
        </w:rPr>
      </w:pPr>
      <w:r>
        <w:rPr>
          <w:b/>
        </w:rPr>
        <w:t>Принципиально новые возможности, ведущие к повышению эффективности труда</w:t>
      </w:r>
    </w:p>
    <w:p>
      <w:pPr>
        <w:pStyle w:val="Style22"/>
        <w:rPr/>
      </w:pPr>
      <w:r>
        <w:rPr/>
        <w:t>Помимо автоматизации бухгалтерского учета внедрение информационной системы на базе Microsoft Windows Small Business Server 2003 предоставило работникам совхоза «Ведлозерский» такие немаловажные преимущества, как более тесное взаимодействие внутри коллектива и связь с внешним миром. Выход в интернет, организация электронной почтовой службы, возможность совместного использования данных на сервере – эти и другие возможности служат отличной предпосылкой для повышения эффективности труда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«Для нас самое главное сейчас – появление новых, отсутствовавших до сих пор возможностей, – подчеркивает Лада Благодарева, заместитель главного бухгалтера племсовхоза “Ведлозерский”. – Это доступ в Интернет и электронная почта для  сотрудников, коллективная работа с документами, значительно уменьшающая количество операций с бумажными носителями, а также надежное хранение и архивация данных. Я думаю, что в будущем мы сможем гораздо более полно изучить и использовать все преимущества внедренной системы»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Простота настройки</w:t>
      </w:r>
    </w:p>
    <w:p>
      <w:pPr>
        <w:pStyle w:val="Style22"/>
        <w:rPr/>
      </w:pPr>
      <w:r>
        <w:rPr/>
        <w:t xml:space="preserve">Прокладка сети и установка оборудования – три дня, внедрение Microsoft Windows Small Business Server 2003 и Kaspersky Business Optimal for Exchange Server – один день. Таков был график работ по созданию первой для совхоза «Ведлозерский» информационной системы. Подобная оперативность стала возможной в первую очередь благодаря упрощенной процедуре установки и настройки серверных продуктов, поставляемых под маркой Microsoft Windows Small Business Server 2003. 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«Нами были произведены ровно те настройки, которые рекомендованы Microsoft, поэтому операция прошла очень быстро, и заказчик почти не ощутил никаких неудобств в ходе пуско-наладочных работ, – комментирует Михаил Воронин. – Собственно, предварительная установка серверных компонентов была осуществлена в нашем офисе, и по прибытии в совхоз нам оставалось только довести начатое дело до логического завершения. Были настроены службы для выхода в Интернет, контроллер домена, Active Directory, сервер Exchange для работы с электронной почтой по телефонной линии, а также службы архивации и управления питанием».</w:t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>Надежный фундамент для дальнейшего развития</w:t>
      </w:r>
    </w:p>
    <w:p>
      <w:pPr>
        <w:pStyle w:val="Style22"/>
        <w:rPr/>
      </w:pPr>
      <w:r>
        <w:rPr/>
        <w:t xml:space="preserve">Microsoft Windows Small Business Server 2003 – сбалансированный продукт, позволяющий предприятиям уже на первых этапах внедрения ощутить удобство информационных технологий при решении актуальных бизнес-задач. В то же время он обладает хорошими возможностями для расширения функциональности вычислительной сети, предоставляя надежную платформу для дальнейшего развития хозяйственной деятельности.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«Сейчас руководство совхоза полностью удовлетворено текущим положением, – говорит Михаил Воронин. – Microsoft Windows Small Business Server 2003 Standard Edition имеет достаточный запас прочности для полноценной автоматизации бухгалтерского учета и организации совместной работы остальных сотрудников предприятия». </w:t>
      </w:r>
    </w:p>
    <w:p>
      <w:pPr>
        <w:pStyle w:val="Style22"/>
        <w:rPr/>
      </w:pPr>
      <w:r>
        <w:rPr/>
      </w:r>
    </w:p>
    <w:p>
      <w:pPr>
        <w:pStyle w:val="Style22"/>
        <w:rPr>
          <w:color w:val="FF0000"/>
        </w:rPr>
      </w:pPr>
      <w:r>
        <w:rPr/>
        <w:t>«В перспективе нам, конечно, хотелось бы открыть собственный сайт. Кроме того, мы предполагаем, что в определенный момент совхоз накопит такой объем информации, что придется устанавливать специальный сервер базы данных, – добавляет Сергей Попов. – Сегодня мы однозначно рассматриваем вариант дальнейшего развития информационной среды совхоза, всецело полагаясь на нашего партнера и рекомендованные им технологии Microsoft».</w:t>
      </w:r>
    </w:p>
    <w:p>
      <w:pPr>
        <w:pStyle w:val="Style20"/>
        <w:spacing w:lineRule="auto" w:line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О партнере</w:t>
      </w:r>
    </w:p>
    <w:p>
      <w:pPr>
        <w:pStyle w:val="Style20"/>
        <w:spacing w:lineRule="auto" w:line="240"/>
        <w:rPr>
          <w:lang w:val="en-US"/>
        </w:rPr>
      </w:pPr>
      <w:r>
        <w:rPr>
          <w:rFonts w:cs="Tahoma" w:ascii="Tahoma" w:hAnsi="Tahoma"/>
          <w:sz w:val="12"/>
          <w:szCs w:val="12"/>
        </w:rPr>
        <w:drawing>
          <wp:inline distT="0" distB="0" distL="0" distR="0">
            <wp:extent cx="1829435" cy="701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right="304" w:hanging="0"/>
        <w:rPr/>
      </w:pPr>
      <w:r>
        <w:rPr/>
        <w:t xml:space="preserve">Основанная в 1991 году фирма «Илвес»  – одна из самых опытных ИТ-компаний Карелии. За 13 лет успешной деятельности численность сотрудников возросла в 10 раз, и сегодня в компании работает свыше 60 человек, большинство из которых является сертифицированными специалистами. Целенаправленному развитию предприятия способствует плодотворная работа команды и многолетнее сотрудничество с бюджетными и коммерческими структурами. Среди клиентов «Илвес» – более 1500 предприятий и организаций, включая Правительство Республики Карелия, министерства и ведомства, Законодательное собрание, администрацию города Петрозаводска, муниципалитеты районов, Пенсионный фонд Республики, банки и промышленные предприятия, органы суда и прокуратуры, строительные и транспортные организации, предприятия лесопромышленного комплекса, образовательные учреждения, больницы и поликлиники и т. д. </w:t>
      </w:r>
    </w:p>
    <w:p>
      <w:pPr>
        <w:pStyle w:val="Style22"/>
        <w:ind w:right="304" w:hanging="0"/>
        <w:rPr/>
      </w:pPr>
      <w:r>
        <w:rPr/>
        <w:t xml:space="preserve">Сейчас сфера деятельности компании охватывает широкий спектр услуг на рынке телекоммуникаций и ИТ-технологий – от строительства сетей передачи данных до управленческого консалтинга. Наиболее важными направлениями бизнеса являются поставка компьютерной техники и комплектующих, авторизованный ремонт и обслуживание компьютерной техники, строительство локальных вычислительных и структурированных кабельных сетей, монтаж и обслуживание офисных АТС, установка и автоматизация системы бюджетирования и управленческого учета, автоматизация бухгалтерского учета (включая внедрение, сопровождение и обслуживание программных продуктов 1С), проектирование и создание Интернет-решений. </w:t>
      </w:r>
    </w:p>
    <w:p>
      <w:pPr>
        <w:pStyle w:val="Style20"/>
        <w:rPr>
          <w:rFonts w:eastAsia="Arial Unicode MS"/>
        </w:rPr>
      </w:pPr>
      <w:r>
        <w:rPr/>
        <w:t>Дополнительные сведения</w:t>
      </w:r>
    </w:p>
    <w:p>
      <w:pPr>
        <w:pStyle w:val="Style23"/>
        <w:ind w:right="484" w:hanging="0"/>
        <w:rPr/>
      </w:pPr>
      <w:r>
        <w:rPr/>
        <w:t xml:space="preserve">Информация о других проектах, реализованных на базе технологий корпорации Майкрософт, доступна по адресам: </w:t>
      </w:r>
      <w:hyperlink r:id="rId3">
        <w:r>
          <w:rPr>
            <w:rStyle w:val="InternetLink"/>
          </w:rPr>
          <w:t>http://www.Microsoft.com/rus/business/casestudies</w:t>
        </w:r>
      </w:hyperlink>
      <w:r>
        <w:rPr/>
        <w:t xml:space="preserve"> (на русском языке) или </w:t>
      </w:r>
      <w:hyperlink r:id="rId4">
        <w:r>
          <w:rPr>
            <w:rStyle w:val="InternetLink"/>
          </w:rPr>
          <w:t>http://www.microsoft.com/resources/casestudies</w:t>
        </w:r>
      </w:hyperlink>
      <w:r>
        <w:rPr/>
        <w:t xml:space="preserve"> (на английском языке). За дополнительными сведениями о продуктах и услугах обращайтесь в информационный центр корпорации Майкрософт по телефонам (095) 916–71–71 (Москва), (800) 200–80–01 (все города России). Адрес корпорации Майкрософт в Интернете: </w:t>
      </w:r>
      <w:hyperlink r:id="rId5">
        <w:r>
          <w:rPr>
            <w:rStyle w:val="InternetLink"/>
          </w:rPr>
          <w:t>http://www.microsoft.com/</w:t>
        </w:r>
      </w:hyperlink>
      <w:r>
        <w:rPr/>
        <w:t xml:space="preserve"> (на английском языке), </w:t>
      </w:r>
      <w:hyperlink r:id="rId6">
        <w:r>
          <w:rPr>
            <w:rStyle w:val="InternetLink"/>
          </w:rPr>
          <w:t>http://www.microsoft.com/rus/</w:t>
        </w:r>
      </w:hyperlink>
      <w:r>
        <w:rPr/>
        <w:t xml:space="preserve"> (на русском языке).</w:t>
      </w:r>
    </w:p>
    <w:p>
      <w:pPr>
        <w:pStyle w:val="Style23"/>
        <w:ind w:right="484" w:hanging="0"/>
        <w:rPr/>
      </w:pPr>
      <w:r>
        <w:rPr/>
        <w:t xml:space="preserve">Для получения дополнительных сведений о компании «Илвес» посетите сайт: </w:t>
      </w:r>
      <w:hyperlink r:id="rId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ilv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23"/>
        <w:ind w:right="484" w:hanging="0"/>
        <w:rPr/>
      </w:pPr>
      <w:r>
        <w:rPr/>
      </w:r>
    </w:p>
    <w:p>
      <w:pPr>
        <w:pStyle w:val="Style23"/>
        <w:ind w:right="484" w:hanging="0"/>
        <w:rPr/>
      </w:pPr>
      <w:r>
        <w:rPr/>
        <w:t>© Корпорация Майкрософт, 200</w:t>
      </w:r>
      <w:r>
        <w:rPr>
          <w:lang w:val="en-US"/>
        </w:rPr>
        <w:t>5</w:t>
      </w:r>
      <w:r>
        <w:rPr/>
        <w:t xml:space="preserve">. Все права защищены. </w:t>
      </w:r>
    </w:p>
    <w:p>
      <w:pPr>
        <w:pStyle w:val="Style23"/>
        <w:ind w:right="484" w:hanging="0"/>
        <w:rPr/>
      </w:pPr>
      <w:r>
        <w:rPr/>
        <w:t xml:space="preserve">Настоящий документ носит исключительно разъяснительный характер. КОРПОРАЦИЯ МАЙКРОСОФТ НЕ ПРЕДОСТАВЛЯЕТ ЭТИМ ДОКУМЕНТОМ НИКАКИХ ГАРАНТИЙ, ЯВНЫХ ИЛИ ПОДРАЗУМЕВАЕМЫХ. </w:t>
      </w:r>
    </w:p>
    <w:p>
      <w:pPr>
        <w:pStyle w:val="Style23"/>
        <w:pBdr>
          <w:bottom w:val="dotted" w:sz="24" w:space="1" w:color="000000"/>
        </w:pBdr>
        <w:ind w:right="484" w:hanging="0"/>
        <w:rPr/>
      </w:pPr>
      <w:r>
        <w:rPr/>
        <w:t xml:space="preserve">Майкрософт, </w:t>
      </w:r>
      <w:r>
        <w:rPr>
          <w:lang w:val="en-US"/>
        </w:rPr>
        <w:t>Microsoft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Windows Small Business Server, Exchange Server, ISA Server, Windows SharePoint Services, Microsoft Office System, Microsoft Office, Microsoft Outlook, Microsoft Messenger, </w:t>
      </w:r>
      <w:r>
        <w:rPr>
          <w:lang w:val="en-US"/>
        </w:rPr>
        <w:t>Windows</w:t>
      </w:r>
      <w:r>
        <w:rPr/>
        <w:t xml:space="preserve"> и эмблема Windows являются зарегистрированными товарными знаками корпорации Майкрософт (Microsoft Corporation) в США и других странах. Названия прочих организаций и изделий являются товарными знаками соответствующих владельцев.</w:t>
      </w:r>
    </w:p>
    <w:p>
      <w:pPr>
        <w:pStyle w:val="Normal"/>
        <w:ind w:right="4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274945</wp:posOffset>
          </wp:positionH>
          <wp:positionV relativeFrom="paragraph">
            <wp:posOffset>140335</wp:posOffset>
          </wp:positionV>
          <wp:extent cx="1343025" cy="228600"/>
          <wp:effectExtent l="0" t="0" r="0" b="0"/>
          <wp:wrapTight wrapText="bothSides">
            <wp:wrapPolygon edited="0">
              <wp:start x="-150" y="0"/>
              <wp:lineTo x="-150" y="20696"/>
              <wp:lineTo x="21600" y="20696"/>
              <wp:lineTo x="21600" y="0"/>
              <wp:lineTo x="-150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325120</wp:posOffset>
          </wp:positionV>
          <wp:extent cx="2743200" cy="594995"/>
          <wp:effectExtent l="0" t="0" r="0" b="0"/>
          <wp:wrapTight wrapText="bothSides">
            <wp:wrapPolygon edited="0">
              <wp:start x="-57" y="0"/>
              <wp:lineTo x="-57" y="21276"/>
              <wp:lineTo x="21600" y="21276"/>
              <wp:lineTo x="21600" y="0"/>
              <wp:lineTo x="-57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-186690</wp:posOffset>
              </wp:positionV>
              <wp:extent cx="2997200" cy="3429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34290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before="20" w:after="0"/>
                            <w:rPr/>
                          </w:pPr>
                          <w:r>
                            <w:rPr>
                              <w:lang w:val="ru-RU"/>
                            </w:rPr>
                            <w:t xml:space="preserve">Решения </w:t>
                          </w:r>
                          <w:r>
                            <w:rPr/>
                            <w:t>Microsof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236pt;height:27pt;mso-wrap-distance-left:9.05pt;mso-wrap-distance-right:9.05pt;mso-wrap-distance-top:0pt;mso-wrap-distance-bottom:0pt;margin-top:-14.7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spacing w:before="20" w:after="0"/>
                      <w:rPr/>
                    </w:pPr>
                    <w:r>
                      <w:rPr>
                        <w:lang w:val="ru-RU"/>
                      </w:rPr>
                      <w:t xml:space="preserve">Решения </w:t>
                    </w:r>
                    <w:r>
                      <w:rPr/>
                      <w:t>Microso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rFonts w:ascii="Arial" w:hAnsi="Arial" w:cs="Arial"/>
      <w:b/>
      <w:bCs/>
      <w:color w:val="FFFFFF"/>
      <w:sz w:val="28"/>
      <w:szCs w:val="28"/>
      <w:vertAlign w:val="superscript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Кейс: заголовок на выноске Знак"/>
    <w:basedOn w:val="Style8"/>
    <w:qFormat/>
    <w:rPr>
      <w:rFonts w:ascii="Arial" w:hAnsi="Arial" w:cs="Arial"/>
      <w:b/>
      <w:color w:val="000000"/>
      <w:sz w:val="16"/>
      <w:u w:val="single"/>
      <w:lang w:val="ru-RU" w:bidi="ar-SA"/>
    </w:rPr>
  </w:style>
  <w:style w:type="character" w:styleId="Style11">
    <w:name w:val="Основной текст Знак Знак"/>
    <w:basedOn w:val="Style8"/>
    <w:qFormat/>
    <w:rPr>
      <w:rFonts w:ascii="Arial" w:hAnsi="Arial" w:cs="Arial"/>
      <w:sz w:val="18"/>
      <w:szCs w:val="24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Кейс: текст выноски Знак Знак"/>
    <w:basedOn w:val="Style8"/>
    <w:qFormat/>
    <w:rPr>
      <w:rFonts w:ascii="Arial" w:hAnsi="Arial" w:cs="Arial"/>
      <w:color w:val="000000"/>
      <w:sz w:val="16"/>
      <w:szCs w:val="18"/>
      <w:lang w:val="ru-RU" w:bidi="ar-SA"/>
    </w:rPr>
  </w:style>
  <w:style w:type="character" w:styleId="Style13">
    <w:name w:val="Кейс: текст выноски Знак Знак Знак Знак Знак"/>
    <w:basedOn w:val="Style8"/>
    <w:qFormat/>
    <w:rPr>
      <w:rFonts w:ascii="Arial" w:hAnsi="Arial" w:cs="Arial"/>
      <w:color w:val="000000"/>
      <w:sz w:val="16"/>
      <w:szCs w:val="18"/>
      <w:lang w:val="ru-RU" w:bidi="ar-SA"/>
    </w:rPr>
  </w:style>
  <w:style w:type="character" w:styleId="Style14">
    <w:name w:val="Кейс: заголовок на выноске Знак Знак"/>
    <w:basedOn w:val="Style8"/>
    <w:qFormat/>
    <w:rPr>
      <w:rFonts w:ascii="Arial" w:hAnsi="Arial" w:cs="Arial"/>
      <w:b/>
      <w:color w:val="000000"/>
      <w:sz w:val="16"/>
      <w:szCs w:val="24"/>
      <w:u w:val="single"/>
      <w:lang w:val="ru-RU" w:bidi="ar-SA"/>
    </w:rPr>
  </w:style>
  <w:style w:type="character" w:styleId="1">
    <w:name w:val="Кейс: текст выноски Знак1"/>
    <w:basedOn w:val="Style8"/>
    <w:qFormat/>
    <w:rPr>
      <w:rFonts w:ascii="Arial" w:hAnsi="Arial" w:cs="Arial"/>
      <w:color w:val="000000"/>
      <w:sz w:val="16"/>
      <w:szCs w:val="18"/>
      <w:lang w:val="ru-RU" w:bidi="ar-SA"/>
    </w:rPr>
  </w:style>
  <w:style w:type="character" w:styleId="Clsa1">
    <w:name w:val="clsa1"/>
    <w:basedOn w:val="Style8"/>
    <w:qFormat/>
    <w:rPr>
      <w:color w:val="000000"/>
      <w:sz w:val="36"/>
      <w:szCs w:val="36"/>
      <w:shd w:fill="6699FF" w:val="clear"/>
    </w:rPr>
  </w:style>
  <w:style w:type="character" w:styleId="Trademark">
    <w:name w:val="Trademark"/>
    <w:basedOn w:val="Style8"/>
    <w:qFormat/>
    <w:rPr>
      <w:sz w:val="1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ейс: Название кейса"/>
    <w:basedOn w:val="Normal"/>
    <w:qFormat/>
    <w:pPr>
      <w:ind w:right="2693" w:hanging="0"/>
    </w:pPr>
    <w:rPr>
      <w:rFonts w:ascii="Arial" w:hAnsi="Arial" w:cs="Arial"/>
      <w:b/>
      <w:sz w:val="36"/>
      <w:szCs w:val="36"/>
    </w:rPr>
  </w:style>
  <w:style w:type="paragraph" w:styleId="Style19">
    <w:name w:val="Кейс: Анонс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360"/>
      <w:ind w:right="2523" w:hanging="0"/>
      <w:jc w:val="both"/>
    </w:pPr>
    <w:rPr>
      <w:rFonts w:ascii="Arial" w:hAnsi="Arial" w:cs="Arial"/>
      <w:b/>
      <w:i/>
      <w:sz w:val="18"/>
      <w:szCs w:val="18"/>
    </w:rPr>
  </w:style>
  <w:style w:type="paragraph" w:styleId="Style20">
    <w:name w:val="Кейс: Раздел кейса"/>
    <w:basedOn w:val="Normal"/>
    <w:qFormat/>
    <w:pPr>
      <w:spacing w:lineRule="auto" w:line="360" w:before="240" w:after="0"/>
      <w:ind w:right="2523" w:hanging="0"/>
      <w:jc w:val="both"/>
    </w:pPr>
    <w:rPr>
      <w:rFonts w:ascii="Arial" w:hAnsi="Arial" w:cs="Arial"/>
      <w:b/>
      <w:bCs/>
      <w:i/>
      <w:iCs/>
    </w:rPr>
  </w:style>
  <w:style w:type="paragraph" w:styleId="Style21">
    <w:name w:val="Кейс: обзор решения"/>
    <w:basedOn w:val="Normal"/>
    <w:qFormat/>
    <w:pPr>
      <w:autoSpaceDE w:val="false"/>
    </w:pPr>
    <w:rPr>
      <w:rFonts w:ascii="Arial" w:hAnsi="Arial" w:cs="Arial"/>
      <w:color w:val="000000"/>
      <w:szCs w:val="17"/>
    </w:rPr>
  </w:style>
  <w:style w:type="paragraph" w:styleId="Style22">
    <w:name w:val="Кейс: основной текст"/>
    <w:basedOn w:val="Normal"/>
    <w:qFormat/>
    <w:pPr>
      <w:spacing w:lineRule="auto" w:line="360"/>
      <w:ind w:right="2517" w:hanging="0"/>
      <w:jc w:val="both"/>
    </w:pPr>
    <w:rPr>
      <w:rFonts w:ascii="Arial" w:hAnsi="Arial" w:cs="Arial"/>
      <w:sz w:val="18"/>
      <w:szCs w:val="18"/>
    </w:rPr>
  </w:style>
  <w:style w:type="paragraph" w:styleId="Style23">
    <w:name w:val="Кейс: дополнительные сведения"/>
    <w:basedOn w:val="Normal"/>
    <w:qFormat/>
    <w:pPr>
      <w:tabs>
        <w:tab w:val="clear" w:pos="708"/>
        <w:tab w:val="left" w:pos="8010" w:leader="none"/>
      </w:tabs>
      <w:spacing w:lineRule="atLeast" w:line="140" w:before="0" w:after="60"/>
      <w:ind w:right="2515" w:hanging="0"/>
    </w:pPr>
    <w:rPr>
      <w:rFonts w:ascii="Arial" w:hAnsi="Arial" w:cs="Arial"/>
      <w:color w:val="000000"/>
      <w:sz w:val="16"/>
      <w:szCs w:val="20"/>
      <w:lang w:bidi="he-IL"/>
    </w:rPr>
  </w:style>
  <w:style w:type="paragraph" w:styleId="Style24">
    <w:name w:val="Кейс: Подраздел"/>
    <w:basedOn w:val="Style20"/>
    <w:qFormat/>
    <w:pPr/>
    <w:rPr>
      <w:i w:val="false"/>
      <w:sz w:val="20"/>
      <w:szCs w:val="20"/>
    </w:rPr>
  </w:style>
  <w:style w:type="paragraph" w:styleId="Style25">
    <w:name w:val="Кейс: заголовок на выноске"/>
    <w:basedOn w:val="Normal"/>
    <w:qFormat/>
    <w:pPr>
      <w:spacing w:before="120" w:after="0"/>
    </w:pPr>
    <w:rPr>
      <w:rFonts w:ascii="Arial" w:hAnsi="Arial" w:cs="Arial"/>
      <w:b/>
      <w:color w:val="000000"/>
      <w:sz w:val="16"/>
      <w:szCs w:val="20"/>
      <w:u w:val="single"/>
    </w:rPr>
  </w:style>
  <w:style w:type="paragraph" w:styleId="Style26">
    <w:name w:val="Кейс: текст выноски"/>
    <w:basedOn w:val="Normal"/>
    <w:qFormat/>
    <w:pPr>
      <w:autoSpaceDE w:val="false"/>
    </w:pPr>
    <w:rPr>
      <w:rFonts w:ascii="Arial" w:hAnsi="Arial" w:cs="Arial"/>
      <w:color w:val="000000"/>
      <w:sz w:val="16"/>
      <w:szCs w:val="18"/>
    </w:rPr>
  </w:style>
  <w:style w:type="paragraph" w:styleId="Style27">
    <w:name w:val="Кейс: текст цитаты"/>
    <w:basedOn w:val="Normal"/>
    <w:qFormat/>
    <w:pPr>
      <w:autoSpaceDE w:val="false"/>
      <w:spacing w:lineRule="auto" w:line="360"/>
    </w:pPr>
    <w:rPr>
      <w:rFonts w:ascii="Arial" w:hAnsi="Arial" w:cs="Arial"/>
      <w:i/>
      <w:iCs/>
      <w:sz w:val="22"/>
      <w:szCs w:val="16"/>
    </w:rPr>
  </w:style>
  <w:style w:type="paragraph" w:styleId="Style28">
    <w:name w:val="Кейс: подпись под цитатой"/>
    <w:basedOn w:val="Normal"/>
    <w:qFormat/>
    <w:pPr>
      <w:spacing w:before="360" w:after="0"/>
    </w:pPr>
    <w:rPr>
      <w:rFonts w:ascii="Arial" w:hAnsi="Arial" w:cs="Arial"/>
      <w:b/>
      <w:bCs/>
      <w:i/>
      <w:sz w:val="18"/>
      <w:szCs w:val="16"/>
    </w:rPr>
  </w:style>
  <w:style w:type="paragraph" w:styleId="10pt">
    <w:name w:val="Стиль Кейс: Раздел кейса + 10 pt не курсив"/>
    <w:basedOn w:val="Style20"/>
    <w:qFormat/>
    <w:pPr>
      <w:spacing w:before="120" w:after="0"/>
    </w:pPr>
    <w:rPr>
      <w:i w:val="false"/>
      <w:iCs w:val="false"/>
      <w:sz w:val="20"/>
    </w:rPr>
  </w:style>
  <w:style w:type="paragraph" w:styleId="Style29">
    <w:name w:val="Обычный (веб)"/>
    <w:basedOn w:val="Normal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Кейс: текст выноски Знак"/>
    <w:basedOn w:val="Normal"/>
    <w:qFormat/>
    <w:pPr>
      <w:autoSpaceDE w:val="false"/>
    </w:pPr>
    <w:rPr>
      <w:rFonts w:ascii="Arial" w:hAnsi="Arial" w:cs="Arial"/>
      <w:color w:val="000000"/>
      <w:sz w:val="16"/>
      <w:szCs w:val="18"/>
    </w:rPr>
  </w:style>
  <w:style w:type="paragraph" w:styleId="Style31">
    <w:name w:val="Кейс: текст выноски Знак Знак Знак Знак"/>
    <w:basedOn w:val="Normal"/>
    <w:qFormat/>
    <w:pPr>
      <w:autoSpaceDE w:val="false"/>
    </w:pPr>
    <w:rPr>
      <w:rFonts w:ascii="Arial" w:hAnsi="Arial" w:cs="Arial"/>
      <w:color w:val="000000"/>
      <w:sz w:val="16"/>
      <w:szCs w:val="18"/>
    </w:rPr>
  </w:style>
  <w:style w:type="paragraph" w:styleId="Style32">
    <w:name w:val="Кейс: текст выноски Знак Знак Знак"/>
    <w:basedOn w:val="Normal"/>
    <w:qFormat/>
    <w:pPr>
      <w:autoSpaceDE w:val="false"/>
    </w:pPr>
    <w:rPr>
      <w:rFonts w:ascii="Arial" w:hAnsi="Arial" w:cs="Arial"/>
      <w:color w:val="000000"/>
      <w:sz w:val="16"/>
      <w:szCs w:val="18"/>
    </w:rPr>
  </w:style>
  <w:style w:type="paragraph" w:styleId="CommentSubject1">
    <w:name w:val="Comment Subject1"/>
    <w:basedOn w:val="Style15"/>
    <w:next w:val="Style15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CommentSubject">
    <w:name w:val="Comment Subject"/>
    <w:basedOn w:val="Style15"/>
    <w:next w:val="Style15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crosoft.com/rus/business/casestudies" TargetMode="External"/><Relationship Id="rId4" Type="http://schemas.openxmlformats.org/officeDocument/2006/relationships/hyperlink" Target="http://www.microsoft.com/resources/casestudies" TargetMode="External"/><Relationship Id="rId5" Type="http://schemas.openxmlformats.org/officeDocument/2006/relationships/hyperlink" Target="http://www.microsoft.com/" TargetMode="External"/><Relationship Id="rId6" Type="http://schemas.openxmlformats.org/officeDocument/2006/relationships/hyperlink" Target="http://www.microsoft.com/rus/" TargetMode="External"/><Relationship Id="rId7" Type="http://schemas.openxmlformats.org/officeDocument/2006/relationships/hyperlink" Target="http://www.ilves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e08tab (Астрософт - Скани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45:00Z</dcterms:created>
  <dc:creator/>
  <dc:description/>
  <cp:keywords/>
  <dc:language>en-US</dc:language>
  <cp:lastModifiedBy/>
  <cp:lastPrinted>2005-05-30T15:26:00Z</cp:lastPrinted>
  <dcterms:modified xsi:type="dcterms:W3CDTF">2005-06-30T12:45:00Z</dcterms:modified>
  <cp:revision>2</cp:revision>
  <dc:subject/>
  <dc:title>Московское представительство компании «Шефер Шоп» меняет неэффективную одноранговую сеть на современную ИТ-инфраструктуру под управлением Microsoft Windows Small Business Server 2003 </dc:title>
</cp:coreProperties>
</file>